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5/2006/Q§-UBND ngµy 15/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Trµ Vinh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t¹i thêi ®iÓm th¸ng 01 n¨m 2006 t¹i thÞ x· Trµ Vinh theo th«ng b¸o sè 09/TBLS ngµy 24/01/2006 cña Liªn Së Tµi ChÝnh - Së X©y Dùng TØnh Trµ V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1 n¨m 2006 t¹i thÞ x· Trµ Vinh theo th«ng b¸o sè 09/TBLS ngµy 24/01/2006 cña Liªn Së Tµi ChÝnh - Së X©y Dùng TØnh Trµ Vinh. (møc gi¸ ch</w:t>
        <w:softHyphen/>
        <w:t>a cã thuÕ gi¸ trÞ gia t¨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1 - x©y dùng c¬ b¶n b¶ng l</w:t>
        <w:softHyphen/>
        <w:t>¬ng B.5, thang l</w:t>
        <w:softHyphen/>
        <w:t>¬ng 4 bËc vµ b¶ng l</w:t>
        <w:softHyphen/>
        <w:t>¬ng B.12,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4:00Z</dcterms:created>
  <dc:creator>User</dc:creator>
  <dc:description/>
  <cp:keywords/>
  <dc:language>en-US</dc:language>
  <cp:lastModifiedBy>User</cp:lastModifiedBy>
  <dcterms:modified xsi:type="dcterms:W3CDTF">2008-03-18T08:53:00Z</dcterms:modified>
  <cp:revision>7</cp:revision>
  <dc:subject/>
  <dc:title>THUYÕT MINH Vµ h­íng dÉn ¸p dông</dc:title>
</cp:coreProperties>
</file>